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Хистари.</w:t>
      </w:r>
    </w:p>
    <w:p>
      <w:pPr>
        <w:pStyle w:val="Normal"/>
        <w:jc w:val="both"/>
        <w:rPr/>
      </w:pPr>
      <w:r>
        <w:rPr>
          <w:sz w:val="28"/>
          <w:szCs w:val="28"/>
        </w:rPr>
        <w:t>Среди крупнейших теоретиков и деятелей анархизма следует назвать Пьера Жозефа Прудона (1809-1865), М.А.Бакунина (1814-1876), П.А.Кропоткина (1842-1921). Анархия – тьма порядков. Главный порядок – тьма. Тишина. Это суть смерти света – это жизнь тьмы. ТИХО!!! ПРОДОЛЖАЕМ!!! Если это сложно понять направьте свои мысли к вашей личной смерти. Что почувствуете вы  в конце жизни – тьму и тьму порядков, которые вы соблюдали. И имя этим порядкам – анарх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23:16:00Z</dcterms:created>
  <dc:creator>Fooo</dc:creator>
  <dc:description/>
  <cp:keywords/>
  <dc:language>en-US</dc:language>
  <cp:lastModifiedBy>Fooo</cp:lastModifiedBy>
  <dcterms:modified xsi:type="dcterms:W3CDTF">2007-01-23T23:24:00Z</dcterms:modified>
  <cp:revision>2</cp:revision>
  <dc:subject/>
  <dc:title/>
</cp:coreProperties>
</file>